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elovni list 9</w:t>
      </w:r>
    </w:p>
    <w:p>
      <w:pPr>
        <w:pStyle w:val="Normal"/>
        <w:spacing w:lineRule="auto" w:line="360" w:before="0" w:after="1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Kakovost načrtovanja integrativnega kurikula</w:t>
      </w:r>
    </w:p>
    <w:p>
      <w:pPr>
        <w:pStyle w:val="Normal"/>
        <w:spacing w:lineRule="auto" w:line="360" w:before="0" w:after="160"/>
        <w:rPr/>
      </w:pPr>
      <w:r>
        <w:rPr/>
        <w:t>Presodite  strategijo načrtovanja in izvajanja gimnazijskega kurikula na vaši šoli z vidika povezanosti med predmeti oz. disciplinami na spodnji lestvici: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564"/>
        <w:gridCol w:w="743"/>
        <w:gridCol w:w="744"/>
        <w:gridCol w:w="744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Št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Trditev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Drž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Delno drž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Ne drži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160"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</w:rPr>
              <w:t>Poznamo razlike med medpredmetnim povezovanjem in integrativnim kurikulom in vedno bolj načrtno vpeljujemo kurikularne povezave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1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podbujano medpredmetno povezovanje, a se izvaja na osnovi prostovoljne odločitve učiteljev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1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</w:rPr>
              <w:t>Medpredmetne povezave izvajamo na vsej šoli tako, da mora vsak učitelj v šolskem letu izvesti vsaj eno medpredmetno povezavo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1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Imamo jasne kriterije za ugotavljanje kakovosti medpredmetnih in/oz. kurikularnih povezav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1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čitelji, ki izvajajo medpredmetne in/oz. kurikularne povezave, so bili deležni usposabljanja vsaj znotraj šole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1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istematično in načrtno izvajamo tudi znotrajpredmetne povezave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1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i večpredmetnih povezavah dajemo prednost interdisciplinarni izvedbi pred multidisciplinarno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1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Za izvajanje medpredmetnih in/oz. kurikularnih povezav imamo dorečene oblike sodelovanja, ki vključujejo tudi interaktivno timsko poučevanje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1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proti prilagajamo urnik v odnosu do medpredmetnih in/oz. kurikularnih povezav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1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Imamo fleksibilni urnik, ki omogoča razne organizacijske oblike za izvajanje medpredmetnih in/oz. kurikularnih povezav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1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Medpredmetne in/oz. kurikularne povezave izvajamo sistematično in časovno enakomerno skozi vse šolsko leto ter v raznih organizacijskih oblikah, ne samo v obliki t. i. projektnih dni oz. tednov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1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mamo šolski načrt izvajanja kurikularnih povezav, ki bo to obogatitev pouka zagotovil vsem dijakom, vendar postopno in načrtno, ker na prvo mesto postavljamo kakovost izvedbe 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1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1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1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160"/>
        <w:ind w:left="72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276" w:before="0" w:after="160"/>
        <w:ind w:left="720" w:hanging="720"/>
        <w:rPr/>
      </w:pPr>
      <w:r>
        <w:rPr>
          <w:rFonts w:cs="Arial"/>
          <w:b/>
          <w:color w:val="000000"/>
        </w:rPr>
        <w:t>Ocenite, kakšne izboljšave lahko uveljavite še v letošnjem šolskem letu.</w:t>
      </w:r>
    </w:p>
    <w:p>
      <w:pPr>
        <w:pStyle w:val="Normal"/>
        <w:spacing w:lineRule="auto" w:line="360" w:before="0" w:after="160"/>
        <w:rPr>
          <w:rFonts w:cs="Arial"/>
          <w:color w:val="000000"/>
        </w:rPr>
      </w:pPr>
      <w:r>
        <w:rPr>
          <w:rFonts w:cs="Arial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1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09" w:hanging="709"/>
        <w:rPr/>
      </w:pPr>
      <w:r>
        <w:rPr>
          <w:rFonts w:cs="Arial"/>
          <w:b/>
          <w:color w:val="000000"/>
        </w:rPr>
        <w:t>Ocenite, kakšne izboljšave lahko uveljavite v naslednjem šolskem letu, in opišite, kako se boste tega lotili.</w:t>
      </w:r>
    </w:p>
    <w:p>
      <w:pPr>
        <w:pStyle w:val="Normal"/>
        <w:spacing w:lineRule="auto" w:line="360" w:before="0" w:after="160"/>
        <w:rPr>
          <w:rFonts w:cs="Arial"/>
          <w:color w:val="000000"/>
        </w:rPr>
      </w:pPr>
      <w:r>
        <w:rPr>
          <w:rFonts w:cs="Arial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567" w:top="1701" w:footer="9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1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cs="Arial"/>
        <w:sz w:val="16"/>
        <w:szCs w:val="16"/>
      </w:rPr>
    </w:pPr>
    <w:r>
      <w:rPr>
        <w:sz w:val="16"/>
        <w:szCs w:val="16"/>
      </w:rPr>
      <w:t>Operacijo delno financira Evropska unija iz Evropskega socialnega sklada ter Ministrstvo za šolstvo in šport. Operacija se izvaja v okviru Operativnega programa razvoja človeških virov v obdobju 2007-2013, razvojne prioritete: Razvoj človeških virov in vseživljenjsko učenje; prednostne usmeritve: Izboljšanje kakovosti in učinkovitosti sistemov izobraževanja in usposabljanja.</w:t>
    </w:r>
  </w:p>
  <w:p>
    <w:pPr>
      <w:pStyle w:val="Footer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38200</wp:posOffset>
              </wp:positionH>
              <wp:positionV relativeFrom="paragraph">
                <wp:posOffset>264795</wp:posOffset>
              </wp:positionV>
              <wp:extent cx="7162800" cy="5803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0" cy="580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4pt;height:45.7pt;mso-wrap-distance-left:9.05pt;mso-wrap-distance-right:9.05pt;mso-wrap-distance-top:0pt;mso-wrap-distance-bottom:0pt;margin-top:20.85pt;mso-position-vertical-relative:text;margin-left:-6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360" w:hanging="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right="360" w:hanging="0"/>
      <w:jc w:val="both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0" w:leader="none"/>
      </w:tabs>
      <w:spacing w:before="60" w:after="0"/>
      <w:ind w:right="30" w:hanging="0"/>
      <w:rPr>
        <w:rFonts w:ascii="Trajan Pro;Times New Roman" w:hAnsi="Trajan Pro;Times New Roman" w:cs="Trajan Pro;Times New Roman"/>
        <w:sz w:val="17"/>
        <w:szCs w:val="17"/>
      </w:rPr>
    </w:pPr>
    <w:r>
      <w:rPr>
        <w:rFonts w:cs="Trajan Pro;Times New Roman" w:ascii="Trajan Pro;Times New Roman" w:hAnsi="Trajan Pro;Times New Roman"/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54330</wp:posOffset>
          </wp:positionH>
          <wp:positionV relativeFrom="paragraph">
            <wp:posOffset>-172720</wp:posOffset>
          </wp:positionV>
          <wp:extent cx="570865" cy="7626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8" r="-3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077335</wp:posOffset>
          </wp:positionH>
          <wp:positionV relativeFrom="paragraph">
            <wp:posOffset>-106045</wp:posOffset>
          </wp:positionV>
          <wp:extent cx="2494915" cy="7194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9491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 xml:space="preserve">                             </w:t>
    </w:r>
    <w:r>
      <w:rPr>
        <w:sz w:val="22"/>
        <w:szCs w:val="22"/>
      </w:rPr>
      <w:drawing>
        <wp:inline distT="0" distB="0" distL="0" distR="0">
          <wp:extent cx="2821305" cy="5734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2821305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8:41:00Z</dcterms:created>
  <dc:creator>.</dc:creator>
  <dc:description/>
  <dc:language>en-US</dc:language>
  <cp:lastModifiedBy>Lea Lehner</cp:lastModifiedBy>
  <dcterms:modified xsi:type="dcterms:W3CDTF">2012-04-02T08:41:00Z</dcterms:modified>
  <cp:revision>2</cp:revision>
  <dc:subject/>
  <dc:title>Naslov gradiva</dc:title>
</cp:coreProperties>
</file>